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 МБОУ НОШ №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rPr/>
            </w:pPr>
            <w:r>
              <w:rPr/>
              <w:t>соответствии с учебным плано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 электронных ресурсов и средств обеспечения образовательного процесса (электронных изданий и информационных баз да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-4 класс. - . Издательство Учитель, 2009 г.</w:t>
            </w:r>
          </w:p>
          <w:p>
            <w:pPr>
              <w:pStyle w:val="Normal"/>
              <w:rPr/>
            </w:pPr>
            <w:r>
              <w:rPr/>
              <w:t>Данный компакт-диск позволит учителям самостоятельно готовить раздаточный материал (карточки) для проведения контрольных, самостоятельных, итоговых и других проверочны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 Начальная школа. Уроки Кирилла и Мефодия. Русский язык. Математика. Окружающий мир. – Кирилл и Мефодий, 2009 г.</w:t>
            </w:r>
          </w:p>
          <w:p>
            <w:pPr>
              <w:pStyle w:val="Normal"/>
              <w:rPr/>
            </w:pPr>
            <w:r>
              <w:rPr/>
              <w:t>Интерактивные задания и мультимедийные уроки для учащихся 3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. Начальная школа. Уроки Кирилла и Мефодия. Обучение грамоте. Русский язык. Математика. Окружающий мир. – Кирилл и Мефодий, 2009 г.</w:t>
            </w:r>
          </w:p>
          <w:p>
            <w:pPr>
              <w:pStyle w:val="Normal"/>
              <w:rPr/>
            </w:pPr>
            <w:r>
              <w:rPr/>
              <w:t>Интерактивные задания и мультимедийные уроки для учащихся 1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ЭОР для работы в класс»Вентана-Граф»,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. Математика. Тренажер к учебнику М.И. Моро. – Бука, 2009 г.</w:t>
            </w:r>
          </w:p>
          <w:p>
            <w:pPr>
              <w:pStyle w:val="Normal"/>
              <w:rPr/>
            </w:pPr>
            <w:r>
              <w:rPr/>
              <w:t>Интерактивный тренажер по математике предназначен для самостоятельного обучения и контроля знаний учащихся начальной школы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. Математика. Тренажер к учебнику М.И. Моро. – Бука, 2009 г.</w:t>
            </w:r>
          </w:p>
          <w:p>
            <w:pPr>
              <w:pStyle w:val="Normal"/>
              <w:rPr/>
            </w:pPr>
            <w:r>
              <w:rPr/>
              <w:t>Интерактивный тренажер по математике предназначен для самостоятельного обучения и контроля знаний учащихся начальной школы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 Математика. Тренажер к учебнику М.И. Моро. – Бука, 2009 г.</w:t>
            </w:r>
          </w:p>
          <w:p>
            <w:pPr>
              <w:pStyle w:val="Normal"/>
              <w:rPr/>
            </w:pPr>
            <w:r>
              <w:rPr/>
              <w:t>Интерактивный тренажер по математике предназначен для самостоятельного обучения и контроля знаний учащихся начальной школы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. Математика. Тренажер к учебнику М.И. Моро. – Бука, 2009 г.</w:t>
            </w:r>
          </w:p>
          <w:p>
            <w:pPr>
              <w:pStyle w:val="Normal"/>
              <w:rPr/>
            </w:pPr>
            <w:r>
              <w:rPr/>
              <w:t>Интерактивный тренажер по математике предназначен для самостоятельного обучения и контроля знаний учащихся начально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 Начальная школа. Уроки Кирилла и Мефодия. Русский язык. Математика. Окружающий мир. – Кирилл и Мефодий, 2009 г.</w:t>
            </w:r>
          </w:p>
          <w:p>
            <w:pPr>
              <w:pStyle w:val="Normal"/>
              <w:rPr/>
            </w:pPr>
            <w:r>
              <w:rPr/>
              <w:t>Интерактивные задания и мультимедийные уроки для учащихся 3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. Начальная школа. Уроки Кирилла и Мефодия. Обучение грамоте. Русский язык. Математика. Окружающий мир. – Кирилл и Мефодий, 2009 г.</w:t>
            </w:r>
          </w:p>
          <w:p>
            <w:pPr>
              <w:pStyle w:val="Normal"/>
              <w:rPr/>
            </w:pPr>
            <w:r>
              <w:rPr/>
              <w:t>Интерактивные задания и мультимедийные уроки для учащихся 1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ЭОР для работы в класс»Вентана-Граф»,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 Начальная школа. Уроки Кирилла и Мефодия. Русский язык. Математика. Окружающий мир. – Кирилл и Мефодий, 2009 г.</w:t>
            </w:r>
          </w:p>
          <w:p>
            <w:pPr>
              <w:pStyle w:val="Normal"/>
              <w:rPr/>
            </w:pPr>
            <w:r>
              <w:rPr/>
              <w:t>Интерактивные задания и мультимедийные уроки для учащихся 3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. Начальная школа. Уроки Кирилла и Мефодия. Обучение грамоте. Русский язык. Математика. Окружающий мир. – Кирилл и Мефодий, 2009 г.</w:t>
            </w:r>
          </w:p>
          <w:p>
            <w:pPr>
              <w:pStyle w:val="Normal"/>
              <w:rPr/>
            </w:pPr>
            <w:r>
              <w:rPr/>
              <w:t>Интерактивные задания и мультимедийные уроки для учащихся 1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ЭОР для работы в класс»Вентана-Граф»,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религиозной культуры и светской эти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 4-5 класс.  – Просвещение, 2010 г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 2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ello English </w:t>
            </w:r>
            <w:r>
              <w:rPr/>
              <w:t>для малыш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для 1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, начального общего образования основн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Изобразительное искус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TNRomans">
    <w:name w:val="TNRomans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NRomans1">
    <w:name w:val="TNRomans"/>
    <w:basedOn w:val="Style16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9:00Z</dcterms:created>
  <dc:creator>comp</dc:creator>
  <dc:description/>
  <cp:keywords/>
  <dc:language>en-US</dc:language>
  <cp:lastModifiedBy>User</cp:lastModifiedBy>
  <dcterms:modified xsi:type="dcterms:W3CDTF">2023-11-14T07:39:00Z</dcterms:modified>
  <cp:revision>2</cp:revision>
  <dc:subject/>
  <dc:title>Электронные образовательные ресурсы МБОУ СОШ №17</dc:title>
</cp:coreProperties>
</file>