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8175</wp:posOffset>
                </wp:positionH>
                <wp:positionV relativeFrom="paragraph">
                  <wp:posOffset>-526415</wp:posOffset>
                </wp:positionV>
                <wp:extent cx="2567940" cy="2750820"/>
                <wp:effectExtent l="0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2750760"/>
                          <a:chOff x="0" y="0"/>
                          <a:chExt cx="2567880" cy="2750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E:\Рабочий стол\Документы\Новая папка\подпись моя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82080" y="899280"/>
                            <a:ext cx="6858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E:\Документы\печать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50840" cy="27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50.25pt;margin-top:-41.45pt;width:202.15pt;height:216.6pt" coordorigin="3005,-829" coordsize="4043,4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5969;top:587;width:1079;height:6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3005;top:-829;width:3071;height:43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7"/>
          <w:szCs w:val="27"/>
        </w:rPr>
        <w:t>РАССМОТРЕНО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педагогического совета                                директор МБОУ НОШ №7 г. Гр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___________</w:t>
      </w:r>
      <w:r>
        <w:rPr>
          <w:rFonts w:cs="Times New Roman" w:ascii="Times New Roman" w:hAnsi="Times New Roman"/>
          <w:bCs/>
          <w:sz w:val="24"/>
          <w:szCs w:val="24"/>
        </w:rPr>
        <w:t>Е.И. Фо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 № 1 от 29.08.2018 г.                                            приказ № 69 от  29.08.2018 г.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О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совета родителей                                        Протокол заседания профсою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 № 1 от 28.08.2018 г                                           от   28.08.2018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рассмотрения обращений 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фера применения настоящего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рассмотрения обращений граждан в администрацию МБОУ НОШ №7 г. Грязи (далее - шко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ный настоящим Положением порядок, рассмотрения обращений граждан распространяется на все обращения граждан, в пределах компетенции образовательного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о граждан на обращ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 имеют право обращаться лично, а также направлять индивидуальные и коллективные обращения в администрацию школы или конкретным должностным лиц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Граждане реализуют право на обращение свободно и добровольно. Осуществление</w:t>
        <w:br/>
        <w:t>гражданами права на обращение не должно нарушать права и свободы других л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смотрение обращений граждан осуществляется беспла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ращение гражданина (далее - обращение) - направленные должностному лицу</w:t>
        <w:br/>
        <w:t>письменные предложения, заявление или жалоб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е - рекомендация гражданина по совершенствованию деятельности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- просьба гражданина о содействии в реализации его конституционных прав на получение образования, либо сообщение о нарушении законов и иных нормативных правовых актов, недостатках в работе школы и должностных лиц, либо критика деятельности и должностных 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а гражданина при рассмотрении обращ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органами самоуправления или должностным лицом гражданин имее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с заявлением о прекращении рассмотрения обра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арантии безопасности гражданина в связи с его обращ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ещается преследование гражданина в связи с его обращением в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письменному обращ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ин в своем письменном обращении в обязательном порядке указывает либо 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ращение, поступившее в учреждение или должностному лицу по информационным системам общего пользования, подлежит рассмотрению в порядке, установленном настоящим Поло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равление и регистрация письменного обращ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исьменное обращение подлежит обязательной регистрации в течение трех дней с момента поступления в канцелярию школы или должностному л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исьменное обращение, содержащее вопросы, решение которых не входит в компетенцию учрежд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школы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язательность принятия обращения к рассмотр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ращение, поступившее в учреждение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вет на обращение подписывается руководителем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ссмотрения отдельных обращ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чреждение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,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чреждения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и рассмотрения письменного обращ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исьменное обращение, поступившее в учреждение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исключительных случаях, руководитель учрежд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Личный прием гражд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Личный прием граждан в учреждении проводится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исьменное обращение, принятое в ходе личного приема, подлежит регистрации рассмотрению в порядке, установленном настоящим Поло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, если в обращении содержатся вопросы, решение которых не входит в компетенцию учрежд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нтроль за соблюдением порядка рассмотрения обращ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уководитель учреждения осуществляет  контроль за соблюдением порядка рассмотрения обращений, анализируе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5:00Z</dcterms:created>
  <dc:creator>Школа 7</dc:creator>
  <dc:description/>
  <cp:keywords/>
  <dc:language>en-US</dc:language>
  <cp:lastModifiedBy>User</cp:lastModifiedBy>
  <cp:lastPrinted>2018-08-31T14:20:00Z</cp:lastPrinted>
  <dcterms:modified xsi:type="dcterms:W3CDTF">2023-12-04T14:05:00Z</dcterms:modified>
  <cp:revision>2</cp:revision>
  <dc:subject/>
  <dc:title/>
</cp:coreProperties>
</file>